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   » февраля 2020 года</w:t>
              <w:tab/>
              <w:tab/>
              <w:tab/>
              <w:tab/>
              <w:tab/>
              <w:t xml:space="preserve">                    № 20/</w:t>
            </w:r>
          </w:p>
          <w:p>
            <w:pPr>
              <w:pStyle w:val="Heading"/>
              <w:tabs>
                <w:tab w:val="clear" w:pos="708"/>
                <w:tab w:val="left" w:pos="2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ов на перемещение и хранение задержанных транспортных средств на территории муниципального района город Нерехта и Нерехтский район Костромской области </w:t>
        <w:br/>
        <w:t>на период 2020 – 2024 год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о статьей 27.13 Кодекса Российской Федерации об административных правонарушениях, З</w:t>
      </w:r>
      <w:r>
        <w:rPr>
          <w:sz w:val="28"/>
          <w:szCs w:val="28"/>
        </w:rPr>
        <w:t xml:space="preserve">аконом Костромской области от </w:t>
        <w:br/>
        <w:t xml:space="preserve">5 мая 2012 года № 223-5-ЗКО «О порядке перемещения задержанных транспортных средств на специализированную стоянку, их хранения и возврата, оплаты стоимости перемещения и хранения задержанных транспортных средств», пунктом 4 Методических указаний по расчету тарифов на перемещение и хранение задержанных транспортных средств и установлению сроков оплаты, утвержденных приказом Федеральной антимонопольной службы от 15 августа 2016 года № 1145/16 </w:t>
        <w:br/>
        <w:t>«Об утверждении Методических указаний по расчету тарифов на перемещение и хранение задержанных транспортных средств и установлению сроков оплаты»</w:t>
      </w:r>
      <w:r>
        <w:rPr>
          <w:sz w:val="28"/>
          <w:szCs w:val="26"/>
        </w:rPr>
        <w:t>, постановлением департамента государственного регулирования цен и тарифов Костромской области от 21 июня 2019 года № 19/75 «Об установлении базового уровня тарифов на перемещение и хранение задержанных транспортных средств на территории Костромской области на период 2020 – 2024 годы»,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еремещение задержанных транспортных средств на территории муниципального района город Нерехта и Нерехтский район Костромской области согласно приложению № 1 к настоящему постановл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хранение задержанных транспортных средств на территории муниципального района город Нерехта и Нерехтский район Костромской области согласно приложению № 2 к настоящему постановл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 xml:space="preserve">                                                   И.Ю. Солдатова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становлению департамента государственного регулирования цен и тарифов Костромской области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«     »  февраля  2020 года  № 20/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перемещение задержанных транспортных средств на территории муниципального района город Нерехта и Нерехтский район Костромской област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134"/>
        <w:gridCol w:w="1134"/>
        <w:gridCol w:w="1134"/>
        <w:gridCol w:w="1134"/>
        <w:gridCol w:w="1134"/>
      </w:tblGrid>
      <w:tr>
        <w:trPr>
          <w:trHeight w:val="7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ость перемещ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за одно транспортное средство</w:t>
            </w:r>
          </w:p>
        </w:tc>
      </w:tr>
      <w:tr>
        <w:trPr>
          <w:trHeight w:val="6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задержанных транспортных средств, разрешенная максимальная масса которых не превышает 3500 килограммов, за исключением негабаритных транспортных средст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границах населенного пункта (при нахождении места задержания и специализированной стоянки в границах одного населенного пун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расстояние до 20 км (при нахождении места задержания или специализированной  стоянки за пределами границ одного населенного пун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е до 40 км (при нахождении места задержания или специализированной  стоянки за пределами границ одного населенного пун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8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е до 60 км (при нахождении места задержания или специализированной  стоянки за пределами границ одного населенного пун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2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е до 80 км (при нахождении места задержания или специализированной  стоянки за пределами границ одного населенного пун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7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е более 100 км (при нахождении места задержания или специализированной  стоянки за пределами границ одного населенного пун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1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задержанных транспортных средств, разрешенная максимальная масса которых превышает 3500 килограммов, в том числе негабаритных транспортных средст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границах населенного пункта (при нахождении места задержания и специализированной стоянки в границах одного населенного пун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1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расстояние до 20 км (при нахождении места задержания или специализированной  стоянки за пределами границ одного населенного пун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4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е до 40 км (при нахождении места задержания или специализированной  стоянки за пределами границ одного населенного пун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е до 60 км (при нахождении места задержания или специализированной  стоянки за пределами границ одного населенного пун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2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е до 80 км (при нахождении места задержания или специализированной  стоянки за пределами границ одного населенного пун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е более 100 км (при нахождении места задержания или специализированной  стоянки за пределами границ одного населенного пун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96,0</w:t>
            </w:r>
          </w:p>
        </w:tc>
      </w:tr>
    </w:tbl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>к постановлению департамента государственного регулирования цен и тарифов Костромской области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«     »  февраля  2020 года № 20/</w:t>
      </w:r>
    </w:p>
    <w:p>
      <w:pPr>
        <w:pStyle w:val="ConsNormal"/>
        <w:widowControl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на хранение задержанных транспортных средст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района город Нерехта и Нерехтский район Костром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1134"/>
        <w:gridCol w:w="1134"/>
        <w:gridCol w:w="1134"/>
        <w:gridCol w:w="996"/>
      </w:tblGrid>
      <w:tr>
        <w:trPr>
          <w:trHeight w:val="7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транспортного средства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хранения одного транспортного средства, рублей за 1 час хранения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разрешенная максимальная масса которых не превышает 3500 килограммов, за исключением негабаритных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ранспортные средства, разрешенная максимальная масса которых превышает 3500 килограммов, в том числе негабаритные 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dmin</dc:creator>
  <dc:description/>
  <cp:keywords/>
  <dc:language>en-US</dc:language>
  <cp:lastModifiedBy>комп</cp:lastModifiedBy>
  <cp:lastPrinted>2020-02-25T12:20:00Z</cp:lastPrinted>
  <dcterms:modified xsi:type="dcterms:W3CDTF">2020-02-26T13:02:00Z</dcterms:modified>
  <cp:revision>33</cp:revision>
  <dc:subject/>
  <dc:title/>
</cp:coreProperties>
</file>