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и по состоянию на 1 августа 2020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                         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    регулирования в                                  теплоэнергетик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8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нт отдела регулирования услуг транспорта, социально-значимых услуг и иных регулируемых видов деятельности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финансов, проверок и контрол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    регулирования в сфере                       коммунального комплекса                           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20:00Z</dcterms:created>
  <dc:creator>Galina</dc:creator>
  <dc:description/>
  <dc:language>en-US</dc:language>
  <cp:lastModifiedBy>Пользователь</cp:lastModifiedBy>
  <cp:lastPrinted>2017-08-24T16:50:00Z</cp:lastPrinted>
  <dcterms:modified xsi:type="dcterms:W3CDTF">2020-08-12T13:20:00Z</dcterms:modified>
  <cp:revision>2</cp:revision>
  <dc:subject/>
  <dc:title>Исполнительные органы</dc:title>
</cp:coreProperties>
</file>