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25 » июля  2013г.</w:t>
        <w:tab/>
        <w:tab/>
        <w:tab/>
        <w:tab/>
        <w:t xml:space="preserve">                                                        № 13/ 157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тарифах на тепловую энергию, производимую электростанциями                     ГУ ОАО «ТГК-2» по Костромской области, осуществляющими производство в режиме комбинированной выработки электрической и тепловой энергии, при передаче тепловой энергии через тепловые сети  ОАО «Костромская областная энергетическая компания»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24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№ 190-ФЗ       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tabs>
          <w:tab w:val="clear" w:pos="720"/>
          <w:tab w:val="left" w:pos="4860" w:leader="none"/>
        </w:tabs>
        <w:spacing w:lineRule="auto" w:line="232"/>
        <w:ind w:right="-185" w:firstLine="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Установить тарифы на тепловую энергию, производимую электростанциями ГУ ОАО «ТГК-2» по Костромской области, осуществляющими производство в режиме комбинированной выработки электрической и тепловой энергии при передаче тепловой энергии через тепловые сети ОАО «Костромская областная энергетическая компания» на 2013 год  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департамента                                                                         И. Ю. Солдатова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«     »                   2013 г. № 13/    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производимую электростанциями                         ГУ ОАО  «ТГК-2» по Костромской области, осуществляющими производство в режиме комбинированной выработки электрической и тепловой энергии, при передаче тепловой энергии через тепловые сети  ОАО «КОЭК» </w:t>
        <w:tab/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1:00Z</dcterms:created>
  <dc:creator>РЭК</dc:creator>
  <dc:description/>
  <cp:keywords/>
  <dc:language>en-US</dc:language>
  <cp:lastModifiedBy>Negatube</cp:lastModifiedBy>
  <cp:lastPrinted>2013-07-25T11:53:00Z</cp:lastPrinted>
  <dcterms:modified xsi:type="dcterms:W3CDTF">2013-07-25T13:46:00Z</dcterms:modified>
  <cp:revision>35</cp:revision>
  <dc:subject/>
  <dc:title>РОССИЙСКАЯ ФЕДЕРАЦИЯ</dc:title>
</cp:coreProperties>
</file>