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8» ноября  2013 года</w:t>
        <w:tab/>
        <w:t xml:space="preserve">                                                          </w:t>
        <w:tab/>
        <w:t xml:space="preserve"> №13/377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ых программ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 «Санаторий «Щелыково» СТД РФ» в сферах водоснабжения и водоотведения на 2014 год,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b/>
          <w:sz w:val="28"/>
          <w:szCs w:val="28"/>
        </w:rPr>
        <w:t>становлении тарифов на питьевую воду и водоотведение для ЧУ «Санаторий «Щелыково» СТД РФ» в Островском районе на 2014 год и о признании утратившим силу постановления департамента государственного регулирования цен и тарифов Костромской области от 29.11.2012 № 12/358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ЧУ «Санаторий «Щелыково» СТД РФ»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изводственную программу в сфере водоснабжения на 2014 год (приложение № 1)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изводственную программу в сфере водоотведения на 2014 год (приложение № 2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и водоотведение для ЧУ «Санаторий «Щелыково» СТД РФ» в Островском районе на 2014 год (приложение № 3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департамента государственного регулирования цен и тарифов Костромской области от 29 ноября 2012 года № 12/358 «Об установлении тарифов на холодную воду, горячую воду и водоотведение для потребителей Учреждения «Санаторий «Щелыково» СТД РФ» Островского муниципального района на 2013 год»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департамента государственного регулирования цен и тарифов Костромской области от 08 мая 2013 года № 13/75 «О внесении изменений в постановление департамента государственного регулирования цен и тарифов Костромской области от 29.11.2012 № 12/358»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 департамента государственного регулирования цен и тарифов Костромской области от 05 июля 2013 года №13/144 «О внесении изменений в постановление департамента государственного регулирования цен и тарифов Костромской области от 29.11.2012              № 12/358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303784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18» ноября  2013 г. №13/377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62.3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18» ноября  2013 г. №13/377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«Санаторий «Щелыково» СТД РФ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 «Санаторий «Щелыково» СТД РФ» в сфере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2"/>
        <w:gridCol w:w="1670"/>
        <w:gridCol w:w="3575"/>
        <w:gridCol w:w="1701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3037840" cy="1431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___»  __________ 2013 г. № ____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62.3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___»  __________ 2013 г. № ____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791210</wp:posOffset>
                </wp:positionV>
                <wp:extent cx="3037840" cy="1431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tabs>
                                      <w:tab w:val="clear" w:pos="708"/>
                                      <w:tab w:val="left" w:pos="1254" w:leader="none"/>
                                      <w:tab w:val="right" w:pos="4568" w:leader="none"/>
                                    </w:tabs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18</w:t>
                                    <w:tab/>
                                    <w:t>ноября</w:t>
                                    <w:tab/>
                                    <w:t>13/377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2.7pt;mso-wrap-distance-left:9pt;mso-wrap-distance-right:0pt;mso-wrap-distance-top:0pt;mso-wrap-distance-bottom:0pt;margin-top:62.3pt;mso-position-vertical-relative:page;margin-left:-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tabs>
                                <w:tab w:val="clear" w:pos="708"/>
                                <w:tab w:val="left" w:pos="1254" w:leader="none"/>
                                <w:tab w:val="right" w:pos="4568" w:leader="none"/>
                              </w:tabs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18</w:t>
                              <w:tab/>
                              <w:t>ноября</w:t>
                              <w:tab/>
                              <w:t>13/377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«Санаторий «Щелыково» СТД РФ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х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 «Санаторий «Щелыково» СТД РФ» в сфере водоотвед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2"/>
        <w:gridCol w:w="1670"/>
        <w:gridCol w:w="3575"/>
        <w:gridCol w:w="1701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18» ноября\ 2013 г. № 13/377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18» ноября\ 2013 г. № 13/377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и водоотведение дл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 «Санаторий «Щелыково» СТД РФ» в Островском районе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635"/>
        <w:gridCol w:w="2107"/>
        <w:gridCol w:w="2166"/>
      </w:tblGrid>
      <w:tr>
        <w:trPr>
          <w:trHeight w:val="32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            по 31.12.2014 г.</w:t>
            </w:r>
          </w:p>
        </w:tc>
      </w:tr>
      <w:tr>
        <w:trPr>
          <w:trHeight w:val="27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(с НДС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7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7</w:t>
            </w:r>
          </w:p>
        </w:tc>
      </w:tr>
      <w:tr>
        <w:trPr>
          <w:trHeight w:val="55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5</w:t>
            </w:r>
          </w:p>
        </w:tc>
      </w:tr>
      <w:tr>
        <w:trPr>
          <w:trHeight w:val="36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(с НДС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7</w:t>
            </w:r>
          </w:p>
        </w:tc>
      </w:tr>
      <w:tr>
        <w:trPr>
          <w:trHeight w:val="55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требители (без НДС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2:00Z</dcterms:created>
  <dc:creator>User5</dc:creator>
  <dc:description/>
  <cp:keywords/>
  <dc:language>en-US</dc:language>
  <cp:lastModifiedBy>Романова ВВ</cp:lastModifiedBy>
  <cp:lastPrinted>2013-11-19T14:54:00Z</cp:lastPrinted>
  <dcterms:modified xsi:type="dcterms:W3CDTF">2013-11-22T14:13:00Z</dcterms:modified>
  <cp:revision>38</cp:revision>
  <dc:subject/>
  <dc:title> </dc:title>
</cp:coreProperties>
</file>