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декабря 2013 года</w:t>
        <w:tab/>
        <w:t xml:space="preserve">                                                          </w:t>
        <w:tab/>
        <w:t xml:space="preserve"> №13/555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Горводоканал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ООО «Горводоканал» в г. Мантурово на 2014 год и о признании утратившим силу постановления департамента государственного регулирования цен и тарифов Костромской области                                  от 07.11.2013 № 13/32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ОО «Горводоканал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ООО «Горводоканал» в г. Мантурово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7 ноября 2013 года № 13/320 «Об утверждении производственных программ ООО «Горводоканал» в сфере водоснабжения и водоотведения на 2013 год, установлении тарифов на питьевую воду и водоотведение для потребителей ООО «Горводоканал» в г. Мантурово на 2013 год и о признании утратившим силу постановления департамента государственного регулирования цен и тарифов Костромской области от 30.11.2012 № 12/367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6 декабря 2013 года № 13/570 «О внесении изменений в постановление департамента государственного регулирования цен и тарифов Костромской области от 07.11.2013              № 13/32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9755</wp:posOffset>
                </wp:positionV>
                <wp:extent cx="30378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7» декабря 2013 г. № 13/5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6.6pt;mso-wrap-distance-left:9pt;mso-wrap-distance-right:0pt;mso-wrap-distance-top:0pt;mso-wrap-distance-bottom:0pt;margin-top:45.6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7» декабря 2013 г. № 13/5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водоканал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701"/>
        <w:gridCol w:w="2268"/>
      </w:tblGrid>
      <w:tr>
        <w:trPr>
          <w:trHeight w:val="10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26,0</w:t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Горводоканал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559"/>
        <w:gridCol w:w="3119"/>
        <w:gridCol w:w="15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водопровода на ул. Гвардейская от камеры до колодц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7»  декабря  2013 г. № 13/5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8.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7»  декабря  2013 г. № 13/5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орводоканал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97,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5,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Горводоканал» в сфере водоотведения и очистки сточных в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87"/>
        <w:gridCol w:w="1560"/>
        <w:gridCol w:w="3685"/>
        <w:gridCol w:w="1276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50925</wp:posOffset>
                </wp:positionV>
                <wp:extent cx="2999105" cy="1466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7» декабря 2013 г. № 13/5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0pt;mso-wrap-distance-top:0pt;mso-wrap-distance-bottom:0pt;margin-top:82.75pt;mso-position-vertical-relative:page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7» декабря 2013 г. № 13/5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орводоканал»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273"/>
        <w:gridCol w:w="2071"/>
        <w:gridCol w:w="2069"/>
      </w:tblGrid>
      <w:tr>
        <w:trPr>
          <w:trHeight w:val="32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9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4</w:t>
            </w:r>
          </w:p>
        </w:tc>
      </w:tr>
      <w:tr>
        <w:trPr>
          <w:trHeight w:val="55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ООО «Горводоканал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1:00Z</dcterms:created>
  <dc:creator>User5</dc:creator>
  <dc:description/>
  <cp:keywords/>
  <dc:language>en-US</dc:language>
  <cp:lastModifiedBy>Романова ВВ</cp:lastModifiedBy>
  <cp:lastPrinted>2013-12-18T15:42:00Z</cp:lastPrinted>
  <dcterms:modified xsi:type="dcterms:W3CDTF">2013-12-24T14:40:00Z</dcterms:modified>
  <cp:revision>10</cp:revision>
  <dc:subject/>
  <dc:title> </dc:title>
</cp:coreProperties>
</file>