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декабря 2013 года</w:t>
        <w:tab/>
        <w:t xml:space="preserve">                                                          </w:t>
        <w:tab/>
        <w:t xml:space="preserve"> №13/52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тарифов на горячую воду в закрытой системе горячего водоснабжения для МУП ЖКХ БУЙ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 Центральном и Барановском сельских поселениях Буйского муниципального района Костромской области на 2014 год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горячую воду в закрытой системе горячего водоснабжения для МУП ЖКХ БУЙСКОГО РАЙОНА на 2014 год в соответствии с приложение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ифы на горячую воду в закрытой системе горячего водоснабжения д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П  ЖКХ БУЙСКОГО РАЙОНА  в  Центральном и Барановском сельских поселениях Буйского муниципального района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18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« 13» декабря 2013 г. №13/52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3.3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« 13» декабря 2013 г. №13/52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по 30.06.2014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МУП ЖКХ БУЙСК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59" w:right="1276" w:gutter="0" w:header="0" w:top="107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Романова ВВ</cp:lastModifiedBy>
  <cp:lastPrinted>2013-12-17T16:06:00Z</cp:lastPrinted>
  <dcterms:modified xsi:type="dcterms:W3CDTF">2013-12-23T09:31:00Z</dcterms:modified>
  <cp:revision>15</cp:revision>
  <dc:subject/>
  <dc:title> </dc:title>
</cp:coreProperties>
</file>