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декабря 2013 года</w:t>
        <w:tab/>
        <w:t xml:space="preserve">                                                    </w:t>
        <w:tab/>
        <w:t xml:space="preserve"> №13/48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а с ограниченной ответственностью «КоммунТехСерви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и водоотведения на 2014 год, установлении тарифов на питьевую воду и водоотведение общества с ограниченной ответственностью «КоммунТехСервис» в Костромском районе и о признании утратившим силу постановления департамента государственного регулирования цен и тарифов Костромской области от 12.07.2013 № 13/15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еству с ограниченной ответственностью «КоммунТехСервис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тарифы на питьевую воду  и водоотведение для общества   с   ограниченной   ответственностью  «КоммунТехСервис»  в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мском районе на 2014 год (приложение № 3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2 июля 2013 года  № 13/150  «Об установлении тарифов на питьевую  воду и водоотведение для потребителей ООО «КоммунТехСервис» Костромск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13 г. № 13/48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КоммунТехСерви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13 г.  №  13/48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оммунТех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веденных хозяйственных 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7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13 г.  №  13/48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и водоотведение для общества с ограниченной ответственностью «КоммунТехСервис» в Костромском район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0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5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бщества с ограниченной ответственностью «КоммунТех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4T08:00:00Z</cp:lastPrinted>
  <dcterms:modified xsi:type="dcterms:W3CDTF">2013-12-11T07:16:00Z</dcterms:modified>
  <cp:revision>162</cp:revision>
  <dc:subject/>
  <dc:title> </dc:title>
</cp:coreProperties>
</file>